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у управления</w:t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бразованию, спорту и туризму</w:t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вижского райисполкома</w:t>
      </w:r>
    </w:p>
    <w:p>
      <w:pPr>
        <w:pStyle w:val="P6"/>
        <w:shd w:fill="FFFFFF" w:val="clear"/>
        <w:spacing w:before="0" w:after="0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шевич Е.В.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  <w:r>
        <w:rPr/>
        <w:t xml:space="preserve">                                                          (Ф.И.О.) заявителя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аспорт 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 xml:space="preserve">___________________________                                                             </w:t>
      </w:r>
    </w:p>
    <w:p>
      <w:pPr>
        <w:pStyle w:val="Normal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акт обследования условий жизни по месту проживания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                        (Ф.И.О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инистративная процедура № 4.2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Назначение ежемесячных денежных выплат на содержание усыновленных детей»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у управления</w:t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бразованию, спорту и туризму</w:t>
      </w:r>
    </w:p>
    <w:p>
      <w:pPr>
        <w:pStyle w:val="P3"/>
        <w:shd w:fill="FFFFFF" w:val="clear"/>
        <w:spacing w:before="0" w:after="0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вижского райисполкома</w:t>
      </w:r>
    </w:p>
    <w:p>
      <w:pPr>
        <w:pStyle w:val="P6"/>
        <w:shd w:fill="FFFFFF" w:val="clear"/>
        <w:spacing w:before="0" w:after="0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шевич Е.В.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  <w:r>
        <w:rPr/>
        <w:t xml:space="preserve">                                                          (Ф.И.О.) заявителя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аспорт 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                                                             </w:t>
      </w:r>
    </w:p>
    <w:p>
      <w:pPr>
        <w:pStyle w:val="Normal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денежные выплаты на содержание несовершеннолетнего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латы осуществлять в порядке и размерах, предусмотренных законодательством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Admin</dc:creator>
  <dc:description/>
  <cp:keywords/>
  <dc:language>en-US</dc:language>
  <cp:lastModifiedBy>Пользователь</cp:lastModifiedBy>
  <dcterms:modified xsi:type="dcterms:W3CDTF">2018-06-04T09:49:00Z</dcterms:modified>
  <cp:revision>9</cp:revision>
  <dc:subject/>
  <dc:title/>
</cp:coreProperties>
</file>